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Terms of Reference: 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สำนักงาน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5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งานพัสดุ กลุ่มงานบริหารทั่วไป โรงพยาบาลคอนสวรรค์ มีความจำเป็นต้อง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ุภัณฑ์สำนักงาน ของโรงพยาบาลคอนสวรรค์ จำนวน ๑ รายการ 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หมู่บูช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ในงานพิธี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ต้องการ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ครุภัณฑ์สำนักงานฯ ดังกล่าว โดยเบิกจ่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โรงพยาบาลคอ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บาท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   )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IT๙" w:cs="TH SarabunIT๙" w:ascii="TH SarabunIT๙" w:hAnsi="TH SarabunIT๙"/>
          <w:spacing w:val="-6"/>
          <w:sz w:val="12"/>
          <w:szCs w:val="1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หมู่บูช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ในงานพิธี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พยาบาลคอนสวรรค์ ได้อย่างต่อเนื่อง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ป็นบุคคลธรรมดาหรือเป็นนิติบุคคลผู้มีอาชีพ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ไม่เป็นผู้มีผลประโยชน์ร่วมกันกับผู้ยื่นข้อเสนอรายชื่อ หรือ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ไม่เป็นผู้ได้รับเอกสิทธิ์หรือความคุ้มกันซึ่งอาจปฏิเสธไม่ยอมขึ้นศาลไทย เน้นแต่รัฐบาลของผู้เสนอราคาได้มีคำสั่งให้สละเอกสิทธิ์ลด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ของพัสด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ของโรงพยาบาลคอนสวรรค์ จำนวน ๑ รา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 จำนวน ๑ แผ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1800" w:right="-4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หมู่บูช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้างอิงราคาตลาด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 และกำหนดส่งมอบ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ถานที่ส่งมอบงาน ณ ห้องกลุ่มงานบริหารทั่วไป โรงพยาบาลคอนสวรรค์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ส่งมอบงานไม่เกิน ๑๕ วัน นับถัดจากวันลงนามในใบสั่งซื้อ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spacing w:lineRule="auto" w:line="240" w:before="120" w:after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เกณฑ์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bookmarkStart w:id="0" w:name="_Hlk148528274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เงินบำรุงโรงพยาบาลคอนสวรรค์ เป็นจำนวนเงินทั้งสิ้น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Style16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คอนสวรรค์จะชำระเงินค่าพัสดุครบถ้วนให้แก่ผู้ขาย เมื่อโรงพยาบาลคอนสวรรค์ได้ตรวจรับมอบพัสดุถูกต้องตามระเบียบกฎหมายไว้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ส่งมอบพัสดุภายในกำหนด จะต้องชำระค่าปรับให้แก่โรงพยาบาล       คอนสวรรค์ ในอัตรา   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ของมูลค่าพัสดุที่ยังไม่ได้รับมอบต่อวัน</w:t>
      </w:r>
    </w:p>
    <w:p>
      <w:pPr>
        <w:pStyle w:val="Normal"/>
        <w:spacing w:before="120" w:after="0"/>
        <w:ind w:left="4321" w:right="-476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ยะเวลารับประกันความชำรุดบกพร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ความชำรุดบกพร่องเป็นระยะเวลา ๓๐ วัน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11455</wp:posOffset>
                </wp:positionV>
                <wp:extent cx="44704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งาม   พรมนาเส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ลูกจ้างประจำ  ปฏิบัติหน้าที่ งานช่าง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6.6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มงาม   พรมนาเสีย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ลูกจ้างประจำ  ปฏิบัติหน้าที่ งานช่างซ่อมบำร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สำนักงาน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Style16"/>
        <w:spacing w:lineRule="auto" w:line="240" w:before="0" w:after="0"/>
        <w:ind w:left="720" w:right="-47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90"/>
        <w:gridCol w:w="1077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๊ะหมู่บู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69545</wp:posOffset>
                </wp:positionV>
                <wp:extent cx="447040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งาม   พรมนาเส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ลูกจ้างประจำ  ปฏิบัติหน้าที่ งานช่าง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3.35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มงาม   พรมนาเสีย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ลูกจ้างประจำ  ปฏิบัติหน้าที่ งานช่างซ่อมบำร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1:00Z</dcterms:created>
  <dc:creator>Administrator</dc:creator>
  <dc:description/>
  <cp:keywords/>
  <dc:language>en-US</dc:language>
  <cp:lastModifiedBy>ghj</cp:lastModifiedBy>
  <cp:lastPrinted>2024-03-07T13:59:00Z</cp:lastPrinted>
  <dcterms:modified xsi:type="dcterms:W3CDTF">2024-03-18T02:46:00Z</dcterms:modified>
  <cp:revision>10</cp:revision>
  <dc:subject/>
  <dc:title>ร่างขอบข่ายของงาน ( Terms  Of  Reference :  TOR )</dc:title>
</cp:coreProperties>
</file>