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ลุ่มงานประกันสุขภาพฯ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 ใช้ในงานประกันสุขภาพรองรับการบันทึกข้อมูล การเบิกจ่ายเป็นประโยชน์ต่อการใช้งานและการบริการรักษาประชาชนและเก็บข้อมูลประวัติการักษาผู้ป่วยได้อย่างต่อเนื่องจึงมีความต้องการใช้  ครุภัณฑ์คอมพิวเตอร์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โรงพยาบาลคอนสวรรค์ 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บาท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 จอแสด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ทดแทนของเดิมที่เกิดชำรุด จาก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 ใช้ในงานประกันสุขภาพรองรับการบันทึกข้อมูล การเบิกจ่ายเป็นประโยชน์ต่อการใช้งานและการบริการรักษาประชาชนและเก็บข้อมูลประวัติการักษาผู้ป่วยได้อย่างต่อเนื่อง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800"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อแสด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1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ิ้ว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บาท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จังหวัด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อแสดงภาพ  ขนาดไม่น้อยกว่า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1.5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นิ้ว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60" w:right="-476" w:hanging="36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6T07:48:00Z</cp:lastPrinted>
  <dcterms:modified xsi:type="dcterms:W3CDTF">2024-03-11T08:26:00Z</dcterms:modified>
  <cp:revision>10</cp:revision>
  <dc:subject/>
  <dc:title>ร่างขอบข่ายของงาน ( Terms  Of  Reference :  TOR )</dc:title>
</cp:coreProperties>
</file>