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Terms of Reference:  TOR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รายละเอียดคุณลักษณะของพัสด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ซักผ้าเปื้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โรงพยาบาลคอนสวรรค์ จำนว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งาน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ดยวิธีเฉพาะเจาะจง </w:t>
      </w:r>
    </w:p>
    <w:p>
      <w:pPr>
        <w:pStyle w:val="Normal"/>
        <w:ind w:left="720" w:hanging="36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left="540" w:hanging="0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left="540" w:hanging="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pacing w:val="-6"/>
          <w:sz w:val="32"/>
          <w:szCs w:val="32"/>
        </w:rPr>
        <w:t xml:space="preserve">     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ด้วยกลุ่ม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งานบริหารทั่วไป 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โรงพยาบาลคอนสวรรค์ มีความจำเป็นต้อง</w:t>
      </w:r>
      <w:bookmarkStart w:id="0" w:name="_Hlk155104600"/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 จ้างซักผ้าเปื้อน ที่เกิดจากการให้บริการรักษาพยาบาลและดูแล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องโรงพยาบาลคอนสวรรค์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 งาน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 </w:t>
      </w:r>
      <w:bookmarkEnd w:id="0"/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เพื่อ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ให้สามารถนำผ้าสะอาดกลับมาใช้งานได้อย่างเต็มประสิทธิภาพ เพียงพอต่อผู้ใช้งานอยู่เสมอ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จึงมีความต้องกา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จ้างซักผ้าเปื้อ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 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ดังกล่าว โดยเบิกจ่ายจา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งินบำรุ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งพยาบาลคอนสวรรค์ จำนวนเงิน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                     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บาท </w:t>
      </w:r>
    </w:p>
    <w:p>
      <w:pPr>
        <w:pStyle w:val="Normal"/>
        <w:ind w:left="540" w:hanging="0"/>
        <w:jc w:val="left"/>
        <w:rPr>
          <w:rFonts w:ascii="TH Sarabun New;TH SarabunPSK" w:hAnsi="TH Sarabun New;TH SarabunPSK" w:cs="TH Sarabun New;TH SarabunPSK"/>
          <w:spacing w:val="-6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                                            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pacing w:val="-6"/>
          <w:sz w:val="12"/>
          <w:szCs w:val="12"/>
        </w:rPr>
      </w:pPr>
      <w:r>
        <w:rPr>
          <w:rFonts w:cs="TH Sarabun New;TH SarabunPSK" w:ascii="TH Sarabun New;TH SarabunPSK" w:hAnsi="TH Sarabun New;TH SarabunPSK"/>
          <w:spacing w:val="-6"/>
          <w:sz w:val="12"/>
          <w:szCs w:val="1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br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๑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ำความสะอาด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ซักผ้าเปื้อ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ให้สามารถใช้งานได้อย่างมีประสิทธิภาพ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๒ เพื่อดูแลระบบการรักษาความสะอาด ป้องกันการติดเชื้อในการบริการผู้ป่วย  </w:t>
      </w:r>
    </w:p>
    <w:p>
      <w:pPr>
        <w:pStyle w:val="Normal"/>
        <w:rPr>
          <w:rFonts w:ascii="TH Sarabun New;TH SarabunPSK" w:hAnsi="TH Sarabun New;TH SarabunPSK" w:cs="TH Sarabun New;TH SarabunPSK"/>
          <w:sz w:val="12"/>
          <w:szCs w:val="12"/>
          <w:u w:val="single"/>
        </w:rPr>
      </w:pPr>
      <w:r>
        <w:rPr>
          <w:rFonts w:cs="TH Sarabun New;TH SarabunPSK" w:ascii="TH Sarabun New;TH SarabunPSK" w:hAnsi="TH Sarabun New;TH SarabunPSK"/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rFonts w:ascii="TH Sarabun New;TH SarabunPSK" w:hAnsi="TH Sarabun New;TH SarabunPSK" w:cs="TH Sarabun New;TH SarabunPSK"/>
          <w:sz w:val="16"/>
          <w:szCs w:val="16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 มีความสามารถตามกฎหมาย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 ไม่เป็นบุคคลล้มละลาย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 ไม่อยู่ระหว่างเลิกกิจการ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 ไม่เป็นบุคคลซึ่งอยู่ระหว่างถูกระงับการยื่นข้อเสนอหรือทำสัญญากับหน่วยงานของรัฐ ตามมาตรา ๑๐๖ วรรคสาม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๕ ไม่เป็นบุคคลซึ่งถูกแจ้งเวียนชื่อให้เป็นผู้ทิ้งงานของหน่วยงานของรัฐตามมาตรา ๑๐๙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๖ มีคุณสมบัติและไม่มีลักษณะต้องห้ามตามที่คณะกรรมการนโยบายการจัดซื้อจัดจ้างและพัสดุภาครัฐกำหนดในราชกิจจ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ุ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บกษา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๗ เป็นบุคคลธรรมดาหรือเป็นนิติบุคคลผู้มีอาชีพ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๘ ไม่เป็นผู้มีผลประโยชน์ร่วมกันกับผู้ยื่นข้อเสนอรายชื่อ หรือกระทำการอัน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๙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 เน้นแต่รัฐบาลของผุ้เสนอราคาได้มีคำสั่งให้สละเอกสิทธิ์ลความคุ้มกันเช่นว่านั้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น</w:t>
      </w:r>
    </w:p>
    <w:p>
      <w:pPr>
        <w:pStyle w:val="Normal"/>
        <w:spacing w:before="120" w:after="0"/>
        <w:ind w:left="720" w:right="-476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รายละเอียดคุณลักษณะของพัสดุ </w:t>
      </w:r>
    </w:p>
    <w:p>
      <w:pPr>
        <w:pStyle w:val="Normal"/>
        <w:spacing w:before="120" w:after="0"/>
        <w:ind w:right="-476" w:hanging="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</w:t>
      </w: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จ้างซักผ้าเปื้อน ที่เกิดจากการให้บริการรักษาพยาบาลและดูแล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องโรงพยาบาลคอนสวรรค์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 งาน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รายละเอียดคุณลักษณะเฉพาะ จำนวน ๑ แผ่น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แนบท้ายนี้</w:t>
      </w:r>
    </w:p>
    <w:p>
      <w:pPr>
        <w:pStyle w:val="Normal"/>
        <w:spacing w:before="120" w:after="0"/>
        <w:ind w:right="-476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๕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เสนอราคา และกำหนดส่งมอบพัสดุ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๕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๑ สถานที่ส่งมอบงาน ณ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รงพยาบาลคอนสวรรค์</w:t>
      </w:r>
    </w:p>
    <w:p>
      <w:pPr>
        <w:pStyle w:val="Normal"/>
        <w:rPr>
          <w:rFonts w:ascii="TH Sarabun New;TH SarabunPSK" w:hAnsi="TH Sarabun New;TH SarabunPSK" w:cs="TH Sarabun New;TH SarabunPSK"/>
          <w:sz w:val="12"/>
          <w:szCs w:val="1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๕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 กำหนดส่งมอบงานไม่เกิน ๑๕ วัน นับถัดจากวันลงนามในใบสั่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้าง</w:t>
      </w:r>
    </w:p>
    <w:p>
      <w:pPr>
        <w:pStyle w:val="Normal"/>
        <w:rPr>
          <w:rFonts w:ascii="TH Sarabun New;TH SarabunPSK" w:hAnsi="TH Sarabun New;TH SarabunPSK" w:cs="TH Sarabun New;TH SarabunPSK"/>
          <w:sz w:val="12"/>
          <w:szCs w:val="12"/>
        </w:rPr>
      </w:pPr>
      <w:r>
        <w:rPr>
          <w:rFonts w:cs="TH Sarabun New;TH SarabunPSK" w:ascii="TH Sarabun New;TH SarabunPSK" w:hAnsi="TH Sarabun New;TH SarabunPSK"/>
          <w:sz w:val="12"/>
          <w:szCs w:val="12"/>
        </w:rPr>
      </w:r>
    </w:p>
    <w:p>
      <w:pPr>
        <w:pStyle w:val="Style16"/>
        <w:spacing w:lineRule="auto" w:line="240" w:before="120" w:after="0"/>
        <w:contextualSpacing/>
        <w:rPr>
          <w:rFonts w:ascii="TH Sarabun New;TH SarabunPSK" w:hAnsi="TH Sarabun New;TH SarabunPSK" w:eastAsia="Times New Roman" w:cs="TH Sarabun New;TH SarabunPSK"/>
          <w:b/>
          <w:b/>
          <w:bCs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๖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b/>
          <w:b/>
          <w:bCs/>
          <w:color w:val="000000"/>
          <w:sz w:val="32"/>
          <w:sz w:val="32"/>
          <w:szCs w:val="32"/>
        </w:rPr>
        <w:t>หลักเกณฑ์การพิจารณาข้อเสนอ</w:t>
      </w:r>
    </w:p>
    <w:p>
      <w:pPr>
        <w:pStyle w:val="Normal"/>
        <w:rPr>
          <w:rFonts w:ascii="TH Sarabun New;TH SarabunPSK" w:hAnsi="TH Sarabun New;TH SarabunPSK" w:cs="TH Sarabun New;TH SarabunPSK"/>
          <w:color w:val="FF0000"/>
          <w:sz w:val="12"/>
          <w:szCs w:val="12"/>
        </w:rPr>
      </w:pP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             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การพิจารณาผลการยื่นข้อเสนอครั้งนี้ จังหวัดจะพิจารณาตัดสินโดยใช้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  <w:u w:val="single"/>
        </w:rPr>
        <w:t>หลักเกณฑ์ราคา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;TH SarabunPSK" w:hAnsi="TH Sarabun New;TH SarabunPSK" w:cs="TH Sarabun New;TH SarabunPSK"/>
          <w:color w:val="FF0000"/>
          <w:sz w:val="12"/>
          <w:szCs w:val="12"/>
        </w:rPr>
      </w:pPr>
      <w:r>
        <w:rPr>
          <w:rFonts w:cs="TH Sarabun New;TH SarabunPSK" w:ascii="TH Sarabun New;TH SarabunPSK" w:hAnsi="TH Sarabun New;TH SarabunPSK"/>
          <w:color w:val="FF0000"/>
          <w:sz w:val="12"/>
          <w:szCs w:val="12"/>
        </w:rPr>
      </w:r>
    </w:p>
    <w:p>
      <w:pPr>
        <w:pStyle w:val="Style16"/>
        <w:spacing w:lineRule="auto" w:line="240" w:before="0" w:after="0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๗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งเงินงบประมาณ</w:t>
      </w:r>
    </w:p>
    <w:p>
      <w:pPr>
        <w:pStyle w:val="Style16"/>
        <w:ind w:left="0" w:firstLine="72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bookmarkStart w:id="1" w:name="_Hlk148528274"/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บิกจ่ายจากเงิ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ำรุงโรงพยาบาลคอนสวรรค์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็นจำนวนเงินทั้งสิ้น </w:t>
      </w:r>
      <w:bookmarkEnd w:id="1"/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                    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บาท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</w:p>
    <w:p>
      <w:pPr>
        <w:pStyle w:val="Style16"/>
        <w:ind w:left="0" w:firstLine="7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                                           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         </w:t>
      </w:r>
    </w:p>
    <w:p>
      <w:pPr>
        <w:pStyle w:val="Style16"/>
        <w:spacing w:before="0" w:after="0"/>
        <w:ind w:left="0" w:firstLine="720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๘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รงพยาบาลคอนสวรรค์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ะชำระเงินค่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ิ่งข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รบถ้วนให้แก่ผู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ับจ้า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มื่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รงพยาบาลคอนสวรรค์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ด้ตรวจรั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านถูกต้องตามระเบียบกฎหมา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ว้เรียบร้อยแล้ว</w:t>
      </w:r>
    </w:p>
    <w:p>
      <w:pPr>
        <w:pStyle w:val="Normal"/>
        <w:rPr>
          <w:rFonts w:ascii="TH Sarabun New;TH SarabunPSK" w:hAnsi="TH Sarabun New;TH SarabunPSK" w:cs="TH Sarabun New;TH SarabunPSK"/>
          <w:sz w:val="4"/>
          <w:szCs w:val="4"/>
        </w:rPr>
      </w:pPr>
      <w:r>
        <w:rPr>
          <w:rFonts w:cs="TH Sarabun New;TH SarabunPSK" w:ascii="TH Sarabun New;TH SarabunPSK" w:hAnsi="TH Sarabun New;TH SarabunPSK"/>
          <w:sz w:val="4"/>
          <w:szCs w:val="4"/>
        </w:rPr>
      </w:r>
    </w:p>
    <w:p>
      <w:pPr>
        <w:pStyle w:val="Normal"/>
        <w:spacing w:before="12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ณีส่งมอบงานเกินกำหนดโดยคิดค่าปรับเป็นรายวันในอัตรา ๐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๐ ของราคางานจ้าง แต่ต้องไม่ต่ำกว่าวันละ ๑๐๐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๐๐ บาท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12"/>
          <w:szCs w:val="12"/>
        </w:rPr>
      </w:pPr>
      <w:r>
        <w:rPr>
          <w:rFonts w:cs="TH Sarabun New;TH SarabunPSK" w:ascii="TH Sarabun New;TH SarabunPSK" w:hAnsi="TH Sarabun New;TH SarabunPSK"/>
          <w:sz w:val="12"/>
          <w:szCs w:val="1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๑๐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การกำหนดระยะเวลารับประกันความชำรุดบกพร่อง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        </w:t>
      </w:r>
    </w:p>
    <w:p>
      <w:pPr>
        <w:pStyle w:val="Normal"/>
        <w:spacing w:before="120" w:after="0"/>
        <w:ind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070C0"/>
          <w:sz w:val="32"/>
          <w:szCs w:val="32"/>
        </w:rPr>
        <w:t xml:space="preserve"> 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ชนะการเสนอราคาที่ได้รับการคัดเลือกให้เป็นผู้รับจ้าง จะต้องรับประกันความชำรุดบกพร่องของงานที่ส่งมอบ ที่เกิดขึ้นภายในระยะเวลาไม่น้อยกว่า ๓๐ วัน นับถัดจากวันที่โรงพยาบาลคอนสวรรค์ ได้รับมอบงาน โดยผู้รับจ้างต้องรีบจัดการซ่อมแซมแก้ไขให้ใช้การได้ดีดังเดิม ภายใน ๗ วัน นับถัดจากวันที่ได้รับแจ้งความชำรุดบกพร่อง</w:t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5440</wp:posOffset>
                </wp:positionH>
                <wp:positionV relativeFrom="paragraph">
                  <wp:posOffset>298450</wp:posOffset>
                </wp:positionV>
                <wp:extent cx="393573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กำหนดรายละเอีย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  <w:t xml:space="preserve">           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งสาวพิทยา รอนยุทธ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พนักงาน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80.1pt;mso-wrap-distance-left:9.05pt;mso-wrap-distance-right:9.05pt;mso-wrap-distance-top:0pt;mso-wrap-distance-bottom:0pt;margin-top:23.5pt;mso-position-vertical-relative:text;margin-left:1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กำหนดรายละเอีย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  <w:t xml:space="preserve">           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งสาวพิทยา รอนยุทธ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  <w:br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พนักงานพัสด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6"/>
          <w:szCs w:val="36"/>
        </w:rPr>
        <w:t xml:space="preserve">   </w:t>
      </w:r>
    </w:p>
    <w:p>
      <w:pPr>
        <w:pStyle w:val="Normal"/>
        <w:spacing w:before="120" w:after="0"/>
        <w:ind w:right="-476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รายละเอียดคุณลักษณะของพัสด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จ้าง</w:t>
      </w:r>
      <w:r>
        <w:rPr>
          <w:rFonts w:ascii="TH SarabunPSK" w:hAnsi="TH SarabunPSK" w:cs="TH SarabunPSK"/>
          <w:sz w:val="36"/>
          <w:sz w:val="36"/>
          <w:szCs w:val="36"/>
        </w:rPr>
        <w:t>ซักผ้าเปื้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ของโรงพยาบาลคอนสวรรค์         จำนวน ๑ งาน</w:t>
      </w:r>
    </w:p>
    <w:p>
      <w:pPr>
        <w:pStyle w:val="Style16"/>
        <w:spacing w:lineRule="auto" w:line="240" w:before="0" w:after="0"/>
        <w:ind w:left="0" w:right="-476" w:hanging="0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-476" w:hanging="360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ายละเอียดคุณลักษณะของพัสดุ</w:t>
      </w:r>
    </w:p>
    <w:p>
      <w:pPr>
        <w:pStyle w:val="Style16"/>
        <w:spacing w:lineRule="auto" w:line="240" w:before="0" w:after="0"/>
        <w:ind w:left="720" w:right="-476" w:hanging="0"/>
        <w:contextualSpacing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ซักผ้าเปื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องโรงพยาบาลคอนสวรรค์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 งาน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ดังต่อไปนี้ </w:t>
      </w:r>
    </w:p>
    <w:p>
      <w:pPr>
        <w:pStyle w:val="Style16"/>
        <w:spacing w:lineRule="auto" w:line="240" w:before="0" w:after="0"/>
        <w:ind w:left="720" w:right="-476" w:hanging="0"/>
        <w:contextualSpacing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819"/>
        <w:gridCol w:w="879"/>
        <w:gridCol w:w="118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่าจ้างซักผ้าเปื้อ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ิโลกรัม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76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rPr>
          <w:rFonts w:ascii="TH Sarabun New;TH SarabunPSK" w:hAnsi="TH Sarabun New;TH SarabunPSK" w:cs="TH Sarabun New;TH SarabunPSK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161925</wp:posOffset>
                </wp:positionV>
                <wp:extent cx="3935730" cy="1017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กำหนดรายละเอีย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  <w:t xml:space="preserve">            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งสาวพิทยา รอนยุทธ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พนักงาน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80.1pt;mso-wrap-distance-left:9.05pt;mso-wrap-distance-right:9.05pt;mso-wrap-distance-top:0pt;mso-wrap-distance-bottom:0pt;margin-top:12.75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กำหนดรายละเอีย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  <w:t xml:space="preserve">            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งสาวพิทยา รอนยุทธ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  <w:br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พนักงานพัสด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31:00Z</dcterms:created>
  <dc:creator>Administrator</dc:creator>
  <dc:description/>
  <cp:keywords/>
  <dc:language>en-US</dc:language>
  <cp:lastModifiedBy>ghj</cp:lastModifiedBy>
  <cp:lastPrinted>2024-02-29T10:22:00Z</cp:lastPrinted>
  <dcterms:modified xsi:type="dcterms:W3CDTF">2024-03-08T01:49:00Z</dcterms:modified>
  <cp:revision>14</cp:revision>
  <dc:subject/>
  <dc:title>ร่างขอบข่ายของงาน ( Terms  Of  Reference :  TOR )</dc:title>
</cp:coreProperties>
</file>