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จัดขยะติดเชื้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โรงพยาบาลคอนสวรรค์ จำน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งาน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วิธีเฉพาะเจาะจง </w:t>
      </w:r>
    </w:p>
    <w:p>
      <w:pPr>
        <w:pStyle w:val="Normal"/>
        <w:ind w:left="720" w:hanging="36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540"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 New;TH SarabunPSK" w:hAnsi="TH Sarabun New;TH SarabunPSK" w:cs="TH Sarabun New;TH SarabunPSK"/>
          <w:spacing w:val="-6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-6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ด้วยกลุ่ม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งานบริหารทั่วไป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โรงพยาบาลคอนสวรรค์ มีความจำเป็นต้อง</w:t>
      </w:r>
      <w:bookmarkStart w:id="0" w:name="_Hlk155104600"/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จ้างกำจัดขยะติดเชื้อ ที่เกิดจากการให้บริการรักษาพยาบาลและดูแลผู้ป่ว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 งาน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</w:t>
      </w:r>
      <w:bookmarkEnd w:id="0"/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ให้สามารถกำจัดขยะติดเชื้อ ที่เกิดจากการให้บริการผู้ป่วยและประชาชนทั่วไป ได้อย่างเต็มประสิทธิภาพสามารถป้องกันการติดเชื้อ ในพื้นที่ได้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จึงมีความต้องกา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จ้างกำจัดขยะติดเชื้อ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ดังกล่าว โดยเบิกจ่าย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บำรุ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งพยาบาลคอนสวรรค์ จำนวนเงิน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บาท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pacing w:val="-6"/>
          <w:sz w:val="12"/>
          <w:szCs w:val="12"/>
        </w:rPr>
      </w:pPr>
      <w:r>
        <w:rPr>
          <w:rFonts w:cs="TH Sarabun New;TH SarabunPSK" w:ascii="TH Sarabun New;TH SarabunPSK" w:hAnsi="TH Sarabun New;TH SarabunPSK"/>
          <w:spacing w:val="-6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br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กำจัดขยะติดเชื้อ  ได้อย่างมีประสิทธิภาพ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๒ เพื่อดูแลระบบการรักษาความสะอาด ป้องกันการติดเชื้อในการบริการผู้ป่วย  </w:t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  <w:u w:val="single"/>
        </w:rPr>
      </w:pPr>
      <w:r>
        <w:rPr>
          <w:rFonts w:cs="TH Sarabun New;TH SarabunPSK" w:ascii="TH Sarabun New;TH SarabunPSK" w:hAnsi="TH Sarabun New;TH SarabunPSK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TH Sarabun New;TH SarabunPSK" w:hAnsi="TH Sarabun New;TH SarabunPSK" w:cs="TH Sarabun New;TH SarabunPSK"/>
          <w:sz w:val="16"/>
          <w:szCs w:val="16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น้นแต่รัฐบาลของผุ้เสนอราคาได้มีคำสั่งให้สละเอกสิทธิ์ลความคุ้มกันเช่นว่านั้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</w:t>
      </w:r>
    </w:p>
    <w:p>
      <w:pPr>
        <w:pStyle w:val="Normal"/>
        <w:spacing w:before="120" w:after="0"/>
        <w:ind w:left="720" w:right="-476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จ้างกำจัดขยะติดเชื้อ ที่เกิดจากการให้บริการรักษาพยาบาลและดูแลผู้ป่ว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โรงพยาบาลคอนสวรรค์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 งา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แนบท้ายนี้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 สถานที่ส่งมอบงาน ณ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พยาบาลคอนสวรรค์</w:t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้าง</w:t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12"/>
          <w:szCs w:val="1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12"/>
          <w:szCs w:val="12"/>
        </w:rPr>
      </w:pPr>
      <w:r>
        <w:rPr>
          <w:rFonts w:cs="TH Sarabun New;TH SarabunPSK" w:ascii="TH Sarabun New;TH SarabunPSK" w:hAnsi="TH Sarabun New;TH SarabunPSK"/>
          <w:color w:val="FF0000"/>
          <w:sz w:val="12"/>
          <w:szCs w:val="12"/>
        </w:rPr>
      </w:r>
    </w:p>
    <w:p>
      <w:pPr>
        <w:pStyle w:val="Style16"/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Style16"/>
        <w:ind w:left="0"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bookmarkStart w:id="1" w:name="_Hlk148528274"/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บิกจ่ายจาก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ำรุง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จำนวนเงินทั้งสิ้น </w:t>
      </w:r>
      <w:bookmarkEnd w:id="1"/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บาท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ind w:left="0"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         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   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ชำระเงินค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่ง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บถ้วนให้แก่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จ้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มื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ตรวจ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ถูกต้องตามระเบียบกฎหม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ว้เรียบร้อยแล้ว</w:t>
      </w:r>
    </w:p>
    <w:p>
      <w:pPr>
        <w:pStyle w:val="Normal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ส่งมอบงานเกินกำหนดโดยคิดค่าปรับเป็นรายวันในอัตรา ๐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๐ ของราคางานจ้าง แต่ต้องไม่ต่ำกว่าวันละ ๑๐๐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๐๐ 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70C0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นะการเสนอราคาที่ได้รับการคัดเลือกให้เป็นผู้รับจ้าง จะต้องรับประกันความชำรุดบกพร่องของงานที่ส่งมอบ ที่เกิดขึ้นภายในระยะเวลาไม่น้อยกว่า ๓๐ วัน นับถัดจากวันที่โรงพยาบาลคอนสวรรค์ ได้รับมอบงาน โดยผู้รับจ้างต้องรีบจัดการซ่อมแซมแก้ไขให้ใช้การได้ดีดังเดิม ภายใน ๗ 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298450</wp:posOffset>
                </wp:positionV>
                <wp:extent cx="393573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กำหนดรายละเอีย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พิทยา รอนยุท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80.1pt;mso-wrap-distance-left:9.05pt;mso-wrap-distance-right:9.05pt;mso-wrap-distance-top:0pt;mso-wrap-distance-bottom:0pt;margin-top:23.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กำหนดรายละเอีย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          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สาวพิทยา รอนยุทธ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ascii="TH Sarabun New;TH SarabunPSK" w:hAnsi="TH Sarabun New;TH SarabunPSK" w:cs="TH Sarabun New;TH SarabunPSK"/>
          <w:spacing w:val="-6"/>
          <w:sz w:val="36"/>
          <w:sz w:val="36"/>
          <w:szCs w:val="36"/>
        </w:rPr>
        <w:t xml:space="preserve">จ้างกำจัดขยะติดเชื้อ </w:t>
      </w:r>
      <w:r>
        <w:rPr>
          <w:rFonts w:ascii="TH SarabunPSK" w:hAnsi="TH SarabunPSK" w:cs="TH SarabunPSK"/>
          <w:sz w:val="36"/>
          <w:sz w:val="36"/>
          <w:szCs w:val="36"/>
        </w:rPr>
        <w:t>ของโรงพยาบาลคอนสวรรค์         จำนวน ๑ งาน</w:t>
      </w:r>
    </w:p>
    <w:p>
      <w:pPr>
        <w:pStyle w:val="Style16"/>
        <w:spacing w:lineRule="auto" w:line="240" w:before="0" w:after="0"/>
        <w:ind w:left="0" w:right="-476" w:hanging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476" w:hanging="36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Style16"/>
        <w:spacing w:lineRule="auto" w:line="240" w:before="0" w:after="0"/>
        <w:ind w:left="720" w:right="-476" w:hanging="0"/>
        <w:contextualSpacing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จ้างกำจัดขยะติดเชื้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ของ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 งา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19"/>
        <w:gridCol w:w="879"/>
        <w:gridCol w:w="11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pacing w:val="-6"/>
                <w:sz w:val="32"/>
                <w:sz w:val="32"/>
                <w:szCs w:val="32"/>
              </w:rPr>
              <w:t>ค่าจ้างกำจัดขยะติดเชื้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โลกรัม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61925</wp:posOffset>
                </wp:positionV>
                <wp:extent cx="393573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กำหนดรายละเอีย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    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พิทยา รอนยุท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80.1pt;mso-wrap-distance-left:9.05pt;mso-wrap-distance-right:9.05pt;mso-wrap-distance-top:0pt;mso-wrap-distance-bottom:0pt;margin-top:12.7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กำหนดรายละเอีย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           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สาวพิทยา รอนยุทธ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1:00Z</dcterms:created>
  <dc:creator>Administrator</dc:creator>
  <dc:description/>
  <cp:keywords/>
  <dc:language>en-US</dc:language>
  <cp:lastModifiedBy>ghj</cp:lastModifiedBy>
  <cp:lastPrinted>2024-02-29T10:22:00Z</cp:lastPrinted>
  <dcterms:modified xsi:type="dcterms:W3CDTF">2024-03-08T01:48:00Z</dcterms:modified>
  <cp:revision>15</cp:revision>
  <dc:subject/>
  <dc:title>ร่างขอบข่ายของงาน ( Terms  Of  Reference :  TOR )</dc:title>
</cp:coreProperties>
</file>