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Terms of Reference:  TOR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 xml:space="preserve">เหมาปรับปรุงโรงครัว โรงพยาบาลคอนสวรรค์  จำนวน 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งาน</w:t>
      </w:r>
    </w:p>
    <w:p>
      <w:pPr>
        <w:pStyle w:val="Normal"/>
        <w:ind w:left="720" w:hanging="360"/>
        <w:jc w:val="center"/>
        <w:rPr>
          <w:rFonts w:ascii="TH SarabunIT๙" w:hAnsi="TH SarabunIT๙" w:cs="TH SarabunIT๙"/>
          <w:b/>
          <w:b/>
          <w:bCs/>
          <w:color w:val="1F497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</w:r>
    </w:p>
    <w:p>
      <w:pPr>
        <w:pStyle w:val="Normal"/>
        <w:ind w:left="5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งานพัสดุ กลุ่มงานบริหารทั่วไป มีความจำเป็นต้องดำเนินการจ้างเหมาปรับปรุงโรงครัว โรงพยาบาลคอนสวรรค์ เนื่องจาก โรงครัว มีพื้นที่ในการประกอบอาหารให้บริการผู้ป่วยพื้นที่คับแคบและพื้นที่ใช้สอยของเจ้าหน้าที่ คับแคบ ทำให้ไม่สะดวกในการปฏิบัติงาน จึงมีความจำเป็นที่ต้องดำเนินการจ้างเหมาปรับปรุงโรงครัว โรงพยาบาลคอนสวรรค์ ดังกล่าว เพื่อให้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ได้ตามปกติและพร้อม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กอบอาหาร บริการผู้ป่วย โดยเบิกเงินนอกงบประมาณจากโรงพยาบาลคอนสวรร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โรงครัว โรงพยาบาลคอนสวรร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พื้นที่ในการประกอบอาหารให้บริการผู้ป่วย 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กอบอาหาร บริการผู้ป่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์เสนอให้บริการ</w:t>
      </w:r>
    </w:p>
    <w:p>
      <w:pPr>
        <w:pStyle w:val="Normal"/>
        <w:ind w:right="-4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ind w:right="-4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ind w:right="-4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อยู่ระหว่างเลิกกิจ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ind w:right="-4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ุเบกษา</w:t>
      </w:r>
    </w:p>
    <w:p>
      <w:pPr>
        <w:pStyle w:val="Normal"/>
        <w:ind w:right="-4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ป็นบุคคลธรรมดาหรือเป็นนิติบุคคลผู้มีอาชีพรับจ้างงานดังกล่าว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ไม่เป็นผู้ได้รับเอกสารสิทธิ์หรือความคุ้มกัน ซึ่งอาจปฏิเสธไม่ยอมขึ้นศาลไทย เว้นแต่รัฐบาลของ   ผู้ยื่นข้อเสนอได้มีคำสั่งให้สละเอกสิทธิ์และความคุ้มกันเช่นว่านั้น             </w:t>
      </w:r>
    </w:p>
    <w:p>
      <w:pPr>
        <w:pStyle w:val="Normal"/>
        <w:spacing w:before="120" w:after="0"/>
        <w:ind w:right="-476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คุณลักษณะเฉพาะ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เหมา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โรงครัว โรงพยาบาลคอนสวรร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ตามเอกสารแนบ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right="-476"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 และกำหนดส่งมอบ</w:t>
      </w:r>
    </w:p>
    <w:p>
      <w:pPr>
        <w:pStyle w:val="Normal"/>
        <w:ind w:right="-47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ที่ส่งมอบงาน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คอนสวรร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47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ส่งมอบ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เกิ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ใบสั่งจ้า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เกณฑ์ราค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19380</wp:posOffset>
                </wp:positionV>
                <wp:extent cx="415925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70C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66.85pt;mso-wrap-distance-left:9.05pt;mso-wrap-distance-right:9.05pt;mso-wrap-distance-top:0pt;mso-wrap-distance-bottom:0pt;margin-top:9.4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ะ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70C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8528274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Style14"/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ิกจ่ายจากเงินนอกงบประมาณ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คอนสวรร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เงิน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Style14"/>
        <w:spacing w:before="0" w:after="120"/>
        <w:ind w:left="0" w:firstLine="720"/>
        <w:contextualSpacing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คอนสวรร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ชำระเงินค่าสิ่งของครบถ้วนให้แก่ผู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รับจ้า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จังหวัดได้ตรวจรับงานถูกต้องตามระเบียบกฎหมายไว้เรียบร้อยแล้ว</w:t>
      </w:r>
    </w:p>
    <w:p>
      <w:pPr>
        <w:pStyle w:val="Normal"/>
        <w:spacing w:before="120" w:after="0"/>
        <w:ind w:right="-4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-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่งมอบงานเกินกำหนด โดยคิดค่าปรับเป็นรายวัน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ของราคางานจ้างแต่ต้องไม่ต่ำกว่าวันละ ๑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</w:t>
      </w:r>
    </w:p>
    <w:p>
      <w:pPr>
        <w:pStyle w:val="Normal"/>
        <w:spacing w:before="120" w:after="0"/>
        <w:ind w:left="720" w:right="-4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เสนอราคาที่ได้รับการคัดเลือกให้เป็นผู้รับจ้าง จะต้องรับประกันความชำรุดบกพร่องของงานที่ส่งมอบ ที่เกิดขึ้นภายในระยะเวลาไม่น้อยกว่า ๓๐ วัน นับถัดจากวันที่จังหวัด ได้รับมอบงานโดยผู้รับจ้างต้องรีบจัดการซ่อมแซมแก้ไขให้ใช้การได้ดีดังเดิม ภายใน ๗ วัน นับถัดจากวันที่ได้รับแจ้งความชำรุดบกพร่อง</w:t>
      </w:r>
    </w:p>
    <w:p>
      <w:pPr>
        <w:pStyle w:val="Normal"/>
        <w:spacing w:before="120" w:after="0"/>
        <w:ind w:right="-4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60325</wp:posOffset>
                </wp:positionV>
                <wp:extent cx="4159250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66.85pt;mso-wrap-distance-left:9.05pt;mso-wrap-distance-right:9.05pt;mso-wrap-distance-top:0pt;mso-wrap-distance-bottom:0pt;margin-top:4.75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ะ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color w:val="0070C0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cs="TH SarabunPSK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9:00Z</dcterms:created>
  <dc:creator>Administrator</dc:creator>
  <dc:description/>
  <cp:keywords/>
  <dc:language>en-US</dc:language>
  <cp:lastModifiedBy>ghj</cp:lastModifiedBy>
  <cp:lastPrinted>2024-03-07T14:11:00Z</cp:lastPrinted>
  <dcterms:modified xsi:type="dcterms:W3CDTF">2024-03-07T07:14:00Z</dcterms:modified>
  <cp:revision>13</cp:revision>
  <dc:subject/>
  <dc:title>ร่างขอบข่ายของงาน ( Terms  Of  Reference :  TOR )</dc:title>
</cp:coreProperties>
</file>