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Terms of Reference:  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ุภัณฑ์สำนักงาน ของโรงพยาบาลคอนสวรรค์ จำนวน ๑ 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left="54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งานอุบัติเหตุและฉุกเฉิน กลุ่มงานการพยาบาล โรงพยาบาลคอนสวรรค์ มีความจำเป็นต้อง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ุภัณฑ์สำนักงาน ของโรงพยาบาลคอนสวรรค์ จำนวน ๑ รายการ ประกอบไป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สำนักงาน ระดับ </w:t>
      </w:r>
      <w:r>
        <w:rPr>
          <w:rFonts w:cs="TH SarabunIT๙" w:ascii="TH SarabunIT๙" w:hAnsi="TH SarabunIT๙"/>
          <w:sz w:val="32"/>
          <w:szCs w:val="32"/>
        </w:rPr>
        <w:t xml:space="preserve">1-2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องเดิมเกิดการชำรุด และใช้งานในการ การให้บริการรักษาพยา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มีความต้องการ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ครุภัณฑ์สำนักงานฯ ดังกล่าว โดยเบิกจ่า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รุงโรงพยาบาลคอนสว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บาท </w:t>
      </w:r>
      <w:r>
        <w:rPr>
          <w:rFonts w:cs="TH SarabunPSK" w:ascii="TH SarabunPSK" w:hAnsi="TH SarabunPSK"/>
          <w:color w:val="000000"/>
          <w:sz w:val="32"/>
          <w:szCs w:val="32"/>
        </w:rPr>
        <w:t>(                                      )</w:t>
      </w:r>
    </w:p>
    <w:p>
      <w:pPr>
        <w:pStyle w:val="Normal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ตถุประสงค์</w:t>
      </w:r>
    </w:p>
    <w:p>
      <w:pPr>
        <w:pStyle w:val="Normal"/>
        <w:ind w:firstLine="36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IT๙" w:cs="TH SarabunIT๙" w:ascii="TH SarabunIT๙" w:hAnsi="TH SarabunIT๙"/>
          <w:spacing w:val="-6"/>
          <w:sz w:val="12"/>
          <w:szCs w:val="1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 เก้าอี้สำนักงาน ระดับ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้อมใช้สำหรับให้บริการระบบดูแลผู้ป่วยที่มาร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รักษา ณ โรงพยาบาลคอนสวรรค์ ได้อย่างต่อเนื่อง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ความสามารถตามกฎหม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บุคคลล้มละล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อยู่ระหว่างเลิกกิจการ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บุคคลซึ่งอยู่ระหว่างถูกระงับการยื่นข้อเสนอหรือทำสัญญากับหน่วยงานของรัฐ ตามมาตรา ๑๐๖ วรรคสา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ม่เป็นบุคคลซึ่งถูกแจ้งเวียนชื่อให้เป็นผู้ทิ้งงานของหน่วยงานของรัฐตามมาตรา ๑๐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มีคุณสมบัติและไม่มีลักษณะต้องห้ามตามที่คณะกรรมการนโยบายการจัดซื้อจัดจ้างและพัสดุภาครัฐกำหนดในราชกิจจานุเบกษา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เป็นบุคคลธรรมดาหรือเป็นนิติบุคคลผู้มีอาชีพ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ไม่เป็นผู้มีผลประโยชน์ร่วมกันกับผู้ยื่นข้อเสนอรายชื่อ หรือ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ไม่เป็นผู้ได้รับเอกสิทธิ์หรือความคุ้มกันซึ่งอาจปฏิเสธไม่ยอมขึ้นศาลไทย เน้นแต่รัฐบาลของผู้เสนอราคาได้มีคำสั่งให้สละเอกสิทธิ์ลด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ของพัสด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สำนักงาน ของโรงพยาบาลคอนสวรรค์ จำนวน ๑ ราย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 จำนวน ๑ แผ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left="1800" w:right="-4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ระดับ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อ้างอิงราคาตลาด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 และกำหนดส่งมอบพ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ถานที่ส่งมอบงาน ณ ห้องกลุ่มงานบริหารทั่วไป โรงพยาบาลคอนสวรรค์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ำหนดส่งมอบงานไม่เกิน ๑๕ วัน นับถัดจากวันลงนามในใบสั่งซื้อ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spacing w:lineRule="auto" w:line="240" w:before="120" w:after="0"/>
        <w:contextualSpacing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เกณฑ์การพิจารณาข้อเสนอ</w:t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ผลการยื่นข้อเสนอครั้งนี้ จังหวัดจะพิจารณาตัดสินโดย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ลักเกณฑ์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</w:p>
    <w:p>
      <w:pPr>
        <w:pStyle w:val="Style16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bookmarkStart w:id="0" w:name="_Hlk148528274"/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จากเงินบำรุงโรงพยาบาลคอนสวรรค์ เป็นจำนวนเงินทั้งสิ้น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)</w:t>
      </w:r>
    </w:p>
    <w:p>
      <w:pPr>
        <w:pStyle w:val="Style16"/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งานและการจ่าย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คอนสวรรค์จะชำระเงินค่าพัสดุครบถ้วนให้แก่ผู้ขาย เมื่อโรงพยาบาลคอนสวรรค์ได้ตรวจรับมอบพัสดุถูกต้องตามระเบียบกฎหมายไว้เรียบร้อยแล้ว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ส่งมอบพัสดุภายในกำหนด จะต้องชำระค่าปรับให้แก่โรงพยาบาล       คอนสวรรค์ ในอัตรา   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ของมูลค่าพัสดุที่ยังไม่ได้รับมอบต่อวัน</w:t>
      </w:r>
    </w:p>
    <w:p>
      <w:pPr>
        <w:pStyle w:val="Normal"/>
        <w:spacing w:before="120" w:after="0"/>
        <w:ind w:left="4321" w:right="-476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ยะเวลารับประกันความชำรุดบกพร่อ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กันความชำรุดบกพร่องเป็นระยะเวลา ๓๐ วัน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11455</wp:posOffset>
                </wp:positionV>
                <wp:extent cx="447040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มงาม   พรหมนาเส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ลูกจ้างประจำ  ปฏิบัติหน้าที่ งานช่างซ่อมบำ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6.6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มงาม   พรหมนาเสีย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ลูกจ้างประจำ  ปฏิบัติหน้าที่ งานช่างซ่อมบำรุ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ุภัณฑ์สำนักงาน ของโรงพยาบาลคอนสวรรค์ จำนวน ๑ 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Style16"/>
        <w:spacing w:lineRule="auto" w:line="240" w:before="0" w:after="0"/>
        <w:ind w:left="720" w:right="-476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90"/>
        <w:gridCol w:w="1077"/>
        <w:gridCol w:w="12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อี้สำนักงาน 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</w:tr>
    </w:tbl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169545</wp:posOffset>
                </wp:positionV>
                <wp:extent cx="4470400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มงาม   พรหมนาเส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ลูกจ้างประจำ  ปฏิบัติหน้าที่ งานช่างซ่อมบำ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3.35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มงาม   พรหมนาเสีย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ลูกจ้างประจำ  ปฏิบัติหน้าที่ งานช่างซ่อมบำรุ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TH SarabunPSK" w:hAnsi="TH SarabunPSK" w:cs="TH SarabunPSK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21:00Z</dcterms:created>
  <dc:creator>Administrator</dc:creator>
  <dc:description/>
  <cp:keywords/>
  <dc:language>en-US</dc:language>
  <cp:lastModifiedBy>ghj</cp:lastModifiedBy>
  <cp:lastPrinted>2024-03-07T13:59:00Z</cp:lastPrinted>
  <dcterms:modified xsi:type="dcterms:W3CDTF">2024-03-07T06:59:00Z</dcterms:modified>
  <cp:revision>8</cp:revision>
  <dc:subject/>
  <dc:title>ร่างขอบข่ายของงาน ( Terms  Of  Reference :  TOR )</dc:title>
</cp:coreProperties>
</file>