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งานอุบัติเหตุและฉุกเฉิน กลุ่มงานการพยาบาล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วี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เนื่องจากของเดิมเกิดการชำรุด และใช้งานในการดูระบบกล้องวงจรปิดของการให้บริการรักษาพยาบาล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ความต้องการใช้   ครุภัณฑ์สำนักงานฯ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โรงพยาบาลคอ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บาท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 ทีวี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้อมใช้สำหรับให้บริการระบบดูแลผู้ป่วยที่มารับการ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ู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800"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วี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้างอิงราคาตลาด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โรงพยาบาล       คอนสวรรค์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ห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ห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สำนักงาน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ว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งาม   พรหมนาเส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ลูกจ้างประจำ  ปฏิบัติหน้าที่ งานช่าง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มงาม   พรหมนาเส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ลูกจ้างประจำ  ปฏิบัติหน้าที่ งานช่าง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1T10:27:00Z</cp:lastPrinted>
  <dcterms:modified xsi:type="dcterms:W3CDTF">2024-03-07T06:34:00Z</dcterms:modified>
  <cp:revision>7</cp:revision>
  <dc:subject/>
  <dc:title>ร่างขอบข่ายของงาน ( Terms  Of  Reference :  TOR )</dc:title>
</cp:coreProperties>
</file>