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erms of Reference: 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สดุคอมพิวเตอร์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กลุ่มงานประกันสุขภาพฯ โรงพยาบาลคอนสวรรค์ มีความจำเป็นต้อง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สดุคอมพิวเตอร์ ของโรงพยาบาลคอนสวรรค์ จำนวน ๑ รายการ 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ึกพิมพ์ เบอร์ </w:t>
      </w:r>
      <w:r>
        <w:rPr>
          <w:rFonts w:cs="TH SarabunPSK" w:ascii="TH SarabunPSK" w:hAnsi="TH SarabunPSK"/>
          <w:sz w:val="32"/>
          <w:szCs w:val="32"/>
        </w:rPr>
        <w:t xml:space="preserve">85 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มาทดแทนของเดิมที่หมด จากการใช้งาน เพื่อเป็นประโยชน์ต่อการใช้งานและการบริการรักษาประชาชนและเก็บข้อมูลประวัติการักษาผู้ป่วยได้อย่างต่อเนื่องจึงมีความต้องการใช้  วัสดุคอมพิวเตอร์ ดังกล่าว โดยเบิกจ่ายจาก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โรงพยาบาลคอนสวรรค์ 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หมื่นแปด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eastAsia="TH SarabunPSK" w:cs="TH SarabunPSK" w:ascii="TH SarabunPSK" w:hAnsi="TH SarabunPSK"/>
          <w:spacing w:val="-6"/>
          <w:sz w:val="12"/>
          <w:szCs w:val="1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หมึกพิมพ์ เบอร์ </w:t>
      </w:r>
      <w:r>
        <w:rPr>
          <w:rFonts w:cs="TH SarabunPSK" w:ascii="TH SarabunPSK" w:hAnsi="TH SarabunPSK"/>
          <w:sz w:val="32"/>
          <w:szCs w:val="32"/>
        </w:rPr>
        <w:t xml:space="preserve">85 A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มาทดแทนของเดิมที่เกิดหมด จาก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้อมใช้สำหรับให้บริการผู้ป่วยที่มารับการตรวจรักษา ณ โรงพยาบาลคอนสวรรค์ ได้อย่างต่อเนื่อง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บุคคลซึ่งอยู่ระหว่างถูกระงับการยื่นข้อเสนอหรือทำสัญญากับหน่วยงานของรัฐ ตามมาตรา ๑๐๖ วรรคสา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บุคคลซึ่งถูกแจ้งเวียนชื่อให้เป็นผู้ทิ้งงานของหน่วยงานของรัฐตามมาตรา ๑๐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ีคุณสมบัติและไม่มีลักษณะต้องห้ามตามที่คณะกรรมการนโยบายการจัดซื้อจัดจ้างและ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ป็นบุคคลธรรมดาหรือเป็นนิติบุคคลผู้มีอาชีพ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ไม่เป็นผู้มีผลประโยชน์ร่วมกันกับผู้ยื่นข้อเสนอรายชื่อ หรือ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ไม่เป็นผู้ได้รับเอกสิทธิ์หรือความคุ้มกันซึ่งอาจปฏิเสธไม่ยอมขึ้นศาลไทย เน้นแต่รัฐบาลของผุ้เสนอราคาได้มีคำสั่งให้สละเอกสิทธิ์ล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ของพัสดุ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คอมพิวเตอร์ ของโรงพยาบาลคอนสวรรค์ จำนวน ๑ 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 จำนวน ๑ แผ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before="120" w:after="0"/>
        <w:ind w:left="2160" w:right="-476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ลับหมึกพิมพ์ เบอร์ </w:t>
      </w:r>
      <w:r>
        <w:rPr>
          <w:rFonts w:cs="TH SarabunPSK" w:ascii="TH SarabunPSK" w:hAnsi="TH SarabunPSK"/>
          <w:sz w:val="32"/>
          <w:szCs w:val="32"/>
        </w:rPr>
        <w:t xml:space="preserve">85 A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1800"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หมึกพิมพ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การพิมพ์ต่อตลับได้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ind w:left="1800" w:right="-476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ใช้ได้กับเครื่องพิมพ์ชนิดเลเซอร์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 และกำหนดส่งมอบ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ถานที่ส่งมอบงาน ณ ห้องกลุ่มงานบริหารทั่วไป โรงพยาบาลคอนสวรรค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ส่งมอบงานไม่เกิน ๑๕ วัน นับถัดจากวันลงนามในใบสั่งซื้อ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spacing w:lineRule="auto" w:line="240" w:before="120" w:after="0"/>
        <w:contextualSpacing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พิจารณาข้อเสนอ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ผลการยื่นข้อเสนอครั้งนี้ จังหวัดจะพิจารณาตัดสินโดย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เกณฑ์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Style16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bookmarkStart w:id="0" w:name="_Hlk148528274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เงินบำรุงโรงพยาบาลคอนสวรรค์ เป็นจำนวนเงินทั้งสิ้น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หมื่นแปด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6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คอนสวรรค์จะชำระเงินค่าพัสดุครบถ้วนให้แก่ผู้ขาย เมื่อโรงพยาบาลคอนสวรรค์ได้ตรวจรับมอบพัสดุถูกต้องตามระเบียบกฎหมายไว้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พัสดุภายในกำหนด จะต้องชำระค่าปรับให้แก่จังหวัด ในอัตรา   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ของมูลค่าพัสดุที่ยังไม่ได้รับมอบต่อวัน</w:t>
      </w:r>
    </w:p>
    <w:p>
      <w:pPr>
        <w:pStyle w:val="Normal"/>
        <w:spacing w:before="120" w:after="0"/>
        <w:ind w:left="4321" w:right="-476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ยะเวลารับประกันความชำรุดบกพร่อ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วามชำรุดบกพร่องเป็นระยะเวลา ๓๐ วัน </w: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11455</wp:posOffset>
                </wp:positionV>
                <wp:extent cx="44704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ะ  ปินทราย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6.6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ะ  ปินทราย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right="-47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ลักษณะของพัสดุ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สดุคอมพิวเตอร์ ของโรงพยาบาลคอนสวรรค์ จำนวน ๑ รายการ 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Style16"/>
        <w:spacing w:lineRule="auto" w:line="240" w:before="0" w:after="0"/>
        <w:ind w:left="720" w:right="-476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0"/>
        <w:gridCol w:w="1077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60" w:right="-476" w:hanging="36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ึกพิมพ์ เบ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A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</w:p>
        </w:tc>
      </w:tr>
    </w:tbl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4470400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กำหนดขอบเข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ะ  ปินทราย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ละเอียดคุณลักษณะเฉพา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80.1pt;mso-wrap-distance-left:9.05pt;mso-wrap-distance-right:9.05pt;mso-wrap-distance-top:0pt;mso-wrap-distance-bottom:0pt;margin-top:13.3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กำหนดขอบเขต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ะ  ปินทราย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ละเอียดคุณลักษณะเฉพา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4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cs="TH SarabunPSK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1:00Z</dcterms:created>
  <dc:creator>Administrator</dc:creator>
  <dc:description/>
  <cp:keywords/>
  <dc:language>en-US</dc:language>
  <cp:lastModifiedBy>ghj</cp:lastModifiedBy>
  <cp:lastPrinted>2024-03-06T07:48:00Z</cp:lastPrinted>
  <dcterms:modified xsi:type="dcterms:W3CDTF">2024-03-06T00:49:00Z</dcterms:modified>
  <cp:revision>8</cp:revision>
  <dc:subject/>
  <dc:title>ร่างขอบข่ายของงาน ( Terms  Of  Reference :  TOR )</dc:title>
</cp:coreProperties>
</file>