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ุภัณฑ์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ลุ่มงานประกันสุขภาพฯ โรงพยาบาลคอนสวรรค์ มีความ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สดุคอมพิวเตอร์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อ่าน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ard Reader)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องเดิมเกิดการชำรุด และใช้งานเพิ่มเติมในการรับรับระบบบริการตรวจสอบสิทธิ การเข้ารับบริการบัตรประชาชนใบเดียวในหน่วย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ทดแทนของเดิมที่เกิดการชำรุดเพื่อเป็นประโยชน์ต่อการใช้งานและเก็บข้อมูลประวัติการักษาผู้ป่วยได้อย่างต่อเนื่องจึงมีความต้องการใช้                  ครุภัณฑ์คอมพิวเตอร์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โรงพยาบาลคอนสวรรค์ 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12"/>
          <w:szCs w:val="1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เครื่องอ่าน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ard Reade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้อมใช้สำหรับให้บริการผู้ป่วยที่มารับการตรวจรักษา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120" w:after="0"/>
        <w:ind w:left="1800" w:right="-476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อ่าน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Card Reader)</w:t>
      </w:r>
    </w:p>
    <w:p>
      <w:pPr>
        <w:pStyle w:val="Normal"/>
        <w:spacing w:before="120" w:after="0"/>
        <w:ind w:left="1800"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ลักษณ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้างอิงมาจากกระทรวงดิจิทัลเพื่อเศรษฐกิจและสังคม ณ วันที่ ๑๓ มีนาคม ๒๕๖๖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อนสวรรค์จะชำระเงินค่าพัสดุครบถ้วนให้แก่ผู้ขาย เมื่อโรงพยาบาลคอนสวรรค์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จังหวัด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สดุ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0" w:right="-476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อ่าน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ard Reade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3.3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3-01T10:27:00Z</cp:lastPrinted>
  <dcterms:modified xsi:type="dcterms:W3CDTF">2024-03-01T03:30:00Z</dcterms:modified>
  <cp:revision>5</cp:revision>
  <dc:subject/>
  <dc:title>ร่างขอบข่ายของงาน ( Terms  Of  Reference :  TOR )</dc:title>
</cp:coreProperties>
</file>