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Terms of Reference:  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ุภัณฑ์คอมพิวเตอร์ ของโรงพยาบาลคอนสวรรค์ จำนวน ๑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ลุ่มการพยาบาล งานอุบัติเหตุและงานฉุกเฉิน โรงพยาบาลคอนสวรรค์ มีความจำเป็นต้องใช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ุภัณฑ์คอมพิวเตอร์ ของโรงพยาบาลคอนสวรรค์ จำนวน ๑ รายการ ประกอบไป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ความร้อ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ลาก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ของเดิมเกิดการชำรุด  ไม่สามารถพิมพ์สติ๊กเกอร์ยา ในการบริการผู้ป่วยได้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การพยาบาล งานอุบัติเหตุและงานฉุกเฉิน โรงพยาบาลคอนสวรรค์ จึงมีความประสงค์ ที่จะขอ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ความร้อ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ลาก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มาทดแทนของเดิมที่เกิดการชำรุด เพื่อเป็นประโยชน์ต่อการใช้งาน  จึงมีความต้องการใช้                  ครุภัณฑ์คอมพิวเตอร์ ดังกล่าว โดยเบิกจ่ายจาก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โรงพยาบาลคอนสวรรค์ 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หมื่นสาม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ตถุประสงค์</w:t>
      </w:r>
    </w:p>
    <w:p>
      <w:pPr>
        <w:pStyle w:val="Normal"/>
        <w:ind w:firstLine="36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12"/>
          <w:szCs w:val="1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พิมพ์สติ๊กเกอร์ยา ในการบริการผู้ป่วยได้  ที่เหมาะสมสำหรับการใช้งาน ยืดอายุ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้อมใช้สำหรับให้บริการผู้ป่วยที่มารับการตรวจรักษา ณ โรงพยาบาลคอนสวรรค์ ได้อย่างต่อเนื่อง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ความสามารถตามกฎหม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บุคคลล้มละล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อยู่ระหว่างเลิกกิจการ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บุคคลซึ่งอยู่ระหว่างถูกระงับการยื่นข้อเสนอหรือทำสัญญากับหน่วยงานของรัฐ ตามมาตรา ๑๐๖ วรรคสา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บุคคลซึ่งถูกแจ้งเวียนชื่อให้เป็นผู้ทิ้งงานของหน่วยงานของรัฐตามมาตรา ๑๐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มีคุณสมบัติและไม่มีลักษณะต้องห้ามตามที่คณะกรรมการนโยบายการจัดซื้อจัดจ้างและ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เป็นบุคคลธรรมดาหรือเป็นนิติบุคคลผู้มีอาชีพ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ไม่เป็นผู้มีผลประโยชน์ร่วมกันกับผู้ยื่นข้อเสนอรายชื่อ หรือ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ไม่เป็นผู้ได้รับเอกสิทธิ์หรือความคุ้มกันซึ่งอาจปฏิเสธไม่ยอมขึ้นศาลไทย เน้นแต่รัฐบาลของผุ้เสนอราคาได้มีคำสั่งให้สละเอกสิทธิ์ล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ของพัสด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ของโรงพยาบาลคอนสวรรค์ จำนวน ๑ ราย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 จำนวน ๒ แผ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720" w:right="-47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ความร้อ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ลากยา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ุณลักษณ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้างอิงมาจากกระทรวงดิจิทัลเพื่อเศรษฐกิจและสังคม ณ วันที่ ๑๓ มีนาคม ๒๕๖๖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 และกำหนดส่งมอบพ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ถานที่ส่งมอบงาน ณ ห้องกลุ่มงานบริหารทั่วไป โรงพยาบาลคอนสวรรค์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หนดส่งมอบงานไม่เกิน ๑๕ วัน นับถัดจากวันลงนามในใบสั่งซื้อ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Style16"/>
        <w:spacing w:lineRule="auto" w:line="240" w:before="120" w:after="0"/>
        <w:contextualSpacing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เกณฑ์การพิจารณาข้อเสนอ</w:t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ผลการยื่นข้อเสนอครั้งนี้ จังหวัดจะพิจารณาตัดสินโดย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กเกณฑ์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bookmarkStart w:id="0" w:name="_Hlk148528274"/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จากเงินบำรุงโรงพยาบาลคอนสวรรค์ เป็นจำนวนเงินทั้งสิ้น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หมื่นสาม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6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งานและการ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คอนสวรรค์ จะชำระเงินค่าพัสดุครบถ้วนให้แก่ผู้ขาย เมื่อโรงพยาบาลคอน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รับมอบพัสดุถูกต้องตามระเบียบกฎหมายไว้เรียบร้อยแล้ว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ส่งมอบพัสดุภายในกำหนด จะต้องชำระค่าปรับให้แก่จังหวัด ในอัตรา   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ของมูลค่าพัสดุที่ยังไม่ได้รับมอบต่อวัน</w:t>
      </w:r>
    </w:p>
    <w:p>
      <w:pPr>
        <w:pStyle w:val="Normal"/>
        <w:spacing w:before="120" w:after="0"/>
        <w:ind w:left="4321" w:right="-476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ยะเวลารับประกันความชำรุดบกพร่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กันความชำรุดบกพร่องเป็นระยะเวลา ๓๐ วัน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11455</wp:posOffset>
                </wp:positionV>
                <wp:extent cx="44704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ะ  ปินทราย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6.6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ะ  ปินทราย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ุภัณฑ์คอมพิวเตอร์ ของโรงพยาบาลคอนสวรรค์ จำนวน ๑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Style16"/>
        <w:spacing w:lineRule="auto" w:line="240" w:before="0" w:after="0"/>
        <w:ind w:left="720" w:right="-476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90"/>
        <w:gridCol w:w="1077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ความร้อ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ลาก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219075</wp:posOffset>
                </wp:positionV>
                <wp:extent cx="4470400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ะ  ปินทราย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7.25pt;mso-position-vertical-relative:text;margin-left: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ะ  ปินทราย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TH SarabunPSK" w:hAnsi="TH SarabunPSK" w:cs="TH SarabunPSK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1:00Z</dcterms:created>
  <dc:creator>Administrator</dc:creator>
  <dc:description/>
  <cp:keywords/>
  <dc:language>en-US</dc:language>
  <cp:lastModifiedBy>ghj</cp:lastModifiedBy>
  <cp:lastPrinted>2024-01-19T10:16:00Z</cp:lastPrinted>
  <dcterms:modified xsi:type="dcterms:W3CDTF">2024-03-05T10:12:00Z</dcterms:modified>
  <cp:revision>4</cp:revision>
  <dc:subject/>
  <dc:title>ร่างขอบข่ายของงาน ( Terms  Of  Reference :  TOR )</dc:title>
</cp:coreProperties>
</file>