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Terms of Reference:  TOR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รือรายละเอียดคุณลักษณะของพัสดุ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ุภัณฑ์คอมพิวเตอร์ ของโรงพยาบาลคอนสวรรค์ จำนวน ๓ รายการ  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วิธีเฉพาะเจาะจง</w:t>
      </w:r>
    </w:p>
    <w:p>
      <w:pPr>
        <w:pStyle w:val="Normal"/>
        <w:ind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left="54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กลุ่มการพยาบาล งานอุบัติเหตุและงานฉุกเฉิน โรงพยาบาลคอนสวรรค์ มีความจำเป็นต้องใช้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ุภัณฑ์คอมพิวเตอร์ ของโรงพยาบาลคอนสวรรค์ จำนวน ๓ รายการ ประกอบไป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สำรองไฟฟ้า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คอมพิวเตอร์ สำหรับประมวลผลแบบที่ ๑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ครื่องสแกนเนอร์ สำหรับห้องตรวจแพทย์ หมายเลข ๒      เนื่องจากของเดิมเกิดการชำรุด ระหว่างการตรวจให้การรักษาผู้ป่วยเกิดไฟฟ้าขัดข้องทำให้เครื่องสำรองไฟ    ไม่สามารถเก็บไฟ บันทึกข้อมูลประวัติการรักษาได้นั้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การพยาบาล งานอุบัติเหตุและงานฉุกเฉิน โรงพยาบาลคอนสวรรค์ จึงมีความประสงค์ ที่จะขอเครื่องสำรองไฟ เพื่อมาทดแทนของเดิมที่เกิดการชำรุด เพื่อเป็นประโยชน์ต่อการใช้งานและเก็บข้อมูลประวัติการักษาผู้ป่วยได้อย่างต่อเนื่อง จึงมีความต้องการใช้                  ครุภัณฑ์คอมพิวเตอร์ ดังกล่าว โดยเบิกจ่ายจาก</w:t>
      </w:r>
      <w:r>
        <w:rPr>
          <w:rFonts w:ascii="TH SarabunPSK" w:hAnsi="TH SarabunPSK" w:cs="TH SarabunPSK"/>
          <w:sz w:val="32"/>
          <w:sz w:val="32"/>
          <w:szCs w:val="32"/>
        </w:rPr>
        <w:t>เงินบำรุงโรงพยาบาลคอนสวรรค์ จำนว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็ดหมื่นสามพันแปดร้อย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pacing w:val="-6"/>
          <w:sz w:val="12"/>
          <w:szCs w:val="1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ัตถุประสงค์</w:t>
      </w:r>
    </w:p>
    <w:p>
      <w:pPr>
        <w:pStyle w:val="Normal"/>
        <w:ind w:firstLine="360"/>
        <w:jc w:val="left"/>
        <w:rPr>
          <w:rFonts w:ascii="TH SarabunPSK" w:hAnsi="TH SarabunPSK" w:cs="TH SarabunPSK"/>
          <w:spacing w:val="-6"/>
          <w:sz w:val="12"/>
          <w:szCs w:val="12"/>
        </w:rPr>
      </w:pPr>
      <w:r>
        <w:rPr>
          <w:rFonts w:eastAsia="TH SarabunPSK" w:cs="TH SarabunPSK" w:ascii="TH SarabunPSK" w:hAnsi="TH SarabunPSK"/>
          <w:spacing w:val="-6"/>
          <w:sz w:val="12"/>
          <w:szCs w:val="1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มีไฟฟ้าเพียงพอต่อการจัดเก็บข้อมูล ก่อนข้อมูลจะสูญหายจากไฟฟ้าดับหรือความขัดข้องของไฟฟ้า ป้องกันไม่ให้เกิดความเสียหายต่อระบบไฟฟ้า และยังช่วยปรับระดับแรงดันไฟฟ้าให้เสถียรและอยู่ในปริมาณที่เหมาะสมสำหรับการใช้งาน ยืดอายุการใช้งานให้กับคอมพิวเตอร์อีกทั้งยังเป็นประโยชน์ต่อการเก็บรักษาข้อมูลเอกสารทางราชการ และพร้อมใช้สำหรับให้บริการผู้ป่วยที่มารับการตรวจรักษา ณ โรงพยาบาลคอนสวรรค์ ได้อย่างต่อเนื่อง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มีความสามารถตามกฎหมาย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บุคคลล้มละลาย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อยู่ระหว่างเลิกกิจการ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บุคคลซึ่งอยู่ระหว่างถูกระงับการยื่นข้อเสนอหรือทำสัญญากับหน่วยงานของรัฐ ตามมาตรา ๑๐๖ วรรคสาม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ไม่เป็นบุคคลซึ่งถูกแจ้งเวียนชื่อให้เป็นผู้ทิ้งงานของหน่วยงานของรัฐตามมาตรา ๑๐๙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มีคุณสมบัติและไม่มีลักษณะต้องห้ามตามที่คณะกรรมการนโยบายการจัดซื้อจัดจ้างและพัสดุภาครัฐกำหนดในราชกิจจานุเบกษา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เป็นบุคคลธรรมดาหรือเป็นนิติบุคคลผู้มีอาชีพ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 ไม่เป็นผู้มีผลประโยชน์ร่วมกันกับผู้ยื่นข้อเสนอรายชื่อ หรือกระทำการอัน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 ไม่เป็นผู้ได้รับเอกสิทธิ์หรือความคุ้มกันซึ่งอาจปฏิเสธไม่ยอมขึ้นศาลไทย เน้นแต่รัฐบาลของผุ้เสนอราคาได้มีคำสั่งให้สละเอกสิทธิ์ล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คุณลักษณะของพัสดุ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คอมพิวเตอร์ ของโรงพยาบาลคอนสวรรค์ จำนวน ๓ ราย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 จำนวน ๔ แผ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left="720" w:right="-476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สำรองไฟฟ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.2KVA 720Watt) </w:t>
        <w:br/>
        <w:t xml:space="preserve">          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คอมพิวเตอร์ สำหรับประมวลผลแบบที่ ๑ </w:t>
      </w:r>
      <w:r>
        <w:rPr>
          <w:rFonts w:cs="TH SarabunPSK" w:ascii="TH SarabunPSK" w:hAnsi="TH SarabunPSK"/>
          <w:sz w:val="32"/>
          <w:szCs w:val="32"/>
        </w:rPr>
        <w:br/>
        <w:t>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สแกนเนอร์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ุณลักษณะ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้างอิงมาจากกระทรวงดิจิทัลเพื่อเศรษฐกิจและสังคม ณ วันที่ ๑๓ มีนาคม ๒๕๖๖</w:t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 และกำหนดส่งมอบพัสดุ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สถานที่ส่งมอบงาน ณ ห้องกลุ่มงานบริหารทั่วไป โรงพยาบาลคอนสวรรค์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ำหนดส่งมอบงานไม่เกิน ๑๕ วัน นับถัดจากวันลงนามในใบสั่งซื้อ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Style16"/>
        <w:spacing w:lineRule="auto" w:line="240" w:before="120" w:after="0"/>
        <w:contextualSpacing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ลักเกณฑ์การพิจารณาข้อเสนอ</w:t>
      </w:r>
    </w:p>
    <w:p>
      <w:pPr>
        <w:pStyle w:val="Normal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ิจารณาผลการยื่นข้อเสนอครั้งนี้ จังหวัดจะพิจารณาตัดสินโดย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ลักเกณฑ์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br/>
      </w:r>
    </w:p>
    <w:p>
      <w:pPr>
        <w:pStyle w:val="Style16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งบประมาณ</w:t>
      </w:r>
    </w:p>
    <w:p>
      <w:pPr>
        <w:pStyle w:val="Style16"/>
        <w:ind w:left="0" w:firstLine="720"/>
        <w:rPr/>
      </w:pPr>
      <w:bookmarkStart w:id="0" w:name="_Hlk148528274"/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จากเงินบำรุงโรงพยาบาลคอนสวรรค์ เป็นจำนวนเงินทั้งสิ้น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>๗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็ดหมื่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พันแปด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</w:t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วดงานและการจ่ายเง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จะชำระเงินค่าพัสดุครบถ้วนให้แก่ผู้ขาย เมื่อจังหวัดได้ตรวจรับมอบพัสดุถูกต้องตามระเบียบกฎหมายไว้เรียบร้อยแล้ว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ผู้ขายไม่สามารถส่งมอบพัสดุภายในกำหนด จะต้องชำระค่าปรับให้แก่จังหวัด ในอัตรา   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ของมูลค่าพัสดุที่ยังไม่ได้รับมอบต่อวัน</w:t>
      </w:r>
    </w:p>
    <w:p>
      <w:pPr>
        <w:pStyle w:val="Normal"/>
        <w:spacing w:before="120" w:after="0"/>
        <w:ind w:left="4321" w:right="-476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หนดระยะเวลารับประกันความชำรุดบกพร่อ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70C0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กันความชำรุดบกพร่องเป็นระยะเวลา ๓๐ วัน </w:t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11455</wp:posOffset>
                </wp:positionV>
                <wp:extent cx="4470400" cy="101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กำหนดขอบเขต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วารีรัตน์ วงศ์ปฏิมาพ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ละเอียดคุณลักษณะเฉพา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ยาบาลวิชาชีพชำนาญ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80.1pt;mso-wrap-distance-left:9.05pt;mso-wrap-distance-right:9.05pt;mso-wrap-distance-top:0pt;mso-wrap-distance-bottom:0pt;margin-top:16.65pt;mso-position-vertical-relative:text;margin-left: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กำหนดขอบเขตแล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วารีรัตน์ วงศ์ปฏิมาพ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ละเอียดคุณลักษณะเฉพา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ยาบาลวิชาชีพชำนาญ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คุณลักษณะของพัสดุ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ุภัณฑ์คอมพิวเตอร์ ของโรงพยาบาลคอนสวรรค์ จำนวน ๓ รายการ  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วิธีเฉพาะเจาะจง</w:t>
      </w:r>
    </w:p>
    <w:p>
      <w:pPr>
        <w:pStyle w:val="Style16"/>
        <w:spacing w:lineRule="auto" w:line="240" w:before="0" w:after="0"/>
        <w:ind w:left="720" w:right="-476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90"/>
        <w:gridCol w:w="1077"/>
        <w:gridCol w:w="127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ครื่องสำรองไฟฟ้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KVA 720Watt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คอมพิวเตอร์ สำหรับประมวลผลแบบที่ 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๑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สแกนเนอร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๑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</w:tbl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265</wp:posOffset>
                </wp:positionH>
                <wp:positionV relativeFrom="paragraph">
                  <wp:posOffset>219075</wp:posOffset>
                </wp:positionV>
                <wp:extent cx="4470400" cy="1017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กำหนดขอบเขต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วารีรัตน์ วงศ์ปฏิมาพ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ละเอียดคุณลักษณะเฉพา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ยาบาลวิชาชีพชำนาญ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80.1pt;mso-wrap-distance-left:9.05pt;mso-wrap-distance-right:9.05pt;mso-wrap-distance-top:0pt;mso-wrap-distance-bottom:0pt;margin-top:17.25pt;mso-position-vertical-relative:text;margin-left: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กำหนดขอบเขตแล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วารีรัตน์ วงศ์ปฏิมาพ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ละเอียดคุณลักษณะเฉพา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ยาบาลวิชาชีพชำนาญ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TH SarabunPSK" w:hAnsi="TH SarabunPSK" w:cs="TH SarabunPSK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7">
    <w:name w:val="คำอธิบายภาพ"/>
    <w:basedOn w:val="Normal"/>
    <w:next w:val="Normal"/>
    <w:qFormat/>
    <w:pPr/>
    <w:rPr>
      <w:b/>
      <w:bCs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21:00Z</dcterms:created>
  <dc:creator>Administrator</dc:creator>
  <dc:description/>
  <cp:keywords/>
  <dc:language>en-US</dc:language>
  <cp:lastModifiedBy>ghj</cp:lastModifiedBy>
  <cp:lastPrinted>2024-01-19T10:16:00Z</cp:lastPrinted>
  <dcterms:modified xsi:type="dcterms:W3CDTF">2024-02-29T04:19:00Z</dcterms:modified>
  <cp:revision>3</cp:revision>
  <dc:subject/>
  <dc:title>ร่างขอบข่ายของงาน ( Terms  Of  Reference :  TOR )</dc:title>
</cp:coreProperties>
</file>